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legato D)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FERTA ECONOMICA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pacing w:val="-1"/>
        </w:rPr>
      </w:pPr>
      <w:r>
        <w:rPr>
          <w:i/>
          <w:sz w:val="20"/>
          <w:szCs w:val="20"/>
        </w:rPr>
        <w:tab/>
        <w:br/>
      </w:r>
      <w:r>
        <w:rPr>
          <w:b/>
          <w:bCs/>
          <w:i/>
        </w:rPr>
        <w:t>AVVISO PUBBLICO N° 19146 DEL 6/07/2020 PER LA PRESENTAZIONE DI PROPOSTE PROGETTUALI PER IL SUPPORTO A STUDENTESSE E STUDENTI DELLE SCUOLE SECONDARIE DI PRIMO E DI SECONDO GRADO PER LIBRI DI TESTO E KIT SCOLASTICI</w:t>
      </w:r>
    </w:p>
    <w:p>
      <w:pPr>
        <w:pStyle w:val="TextBody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NEGOZIATA CON RICHIESTA DI PREVENTIVO PER L’ACQUISIZIONE DI “LIBRI” PREVISTI DAL PROGETTO PON F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13"/>
        <w:gridCol w:w="1680"/>
        <w:gridCol w:w="326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ttivo specifico e azione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4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identificativ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progett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.2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.2A-FSEPON-CL-2020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LA SCUOLA PER TUTTI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P: H46D20000310007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495987643</w:t>
            </w:r>
          </w:p>
        </w:tc>
      </w:tr>
    </w:tbl>
    <w:p>
      <w:pPr>
        <w:pStyle w:val="TextBody"/>
        <w:spacing w:before="7" w:after="12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ORTO TOTALE BASE ASTA EURO </w:t>
      </w:r>
      <w:r>
        <w:rPr>
          <w:rFonts w:cs="Times New Roman" w:ascii="Times New Roman" w:hAnsi="Times New Roman"/>
          <w:b/>
          <w:bCs/>
        </w:rPr>
        <w:t>52.000,00 (CINQUANTADUEMILA/00 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La sottoscritta impresa ____________________________________________________________________ con sede legale _________________________________________________________________________ con sede operativa ____________________________________________________________________ Codice Fiscale _________________________________ P.IVA -____________________________________ rappresentata da (Cognome e Nome) _________________________________________________ in qualità di (carica sociale) ________________________________________________________ tenuto conto di quanto previsto dal Bando - Disciplinare presenta la seguente offerta econom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/>
        <w:t>Ribasso percentuale in cifre ed in lettere tra la base di gara e il TOTALE OFFERTA ECONOM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…</w:t>
      </w:r>
      <w:r>
        <w:rPr/>
        <w:t>............................% lettere …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   </w:t>
        <w:tab/>
        <w:t xml:space="preserve">        Il rappresentante legale della dit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character" w:styleId="Corpodeltesto3Carattere">
    <w:name w:val="Corpo del testo 3 Carattere"/>
    <w:qFormat/>
    <w:rPr>
      <w:rFonts w:ascii="Calibri;Calibri" w:hAnsi="Calibri;Calibri" w:eastAsia="Calibri;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grigiopiccolo">
    <w:name w:val="testo_grigio_piccolo"/>
    <w:qFormat/>
    <w:rPr/>
  </w:style>
  <w:style w:type="character" w:styleId="IntestazioneCarattere">
    <w:name w:val="Intestazione Carattere"/>
    <w:qFormat/>
    <w:rPr>
      <w:rFonts w:ascii="Calibri;Calibri" w:hAnsi="Calibri;Calibri" w:eastAsia="Times New Roman" w:cs="Times New Roman"/>
    </w:rPr>
  </w:style>
  <w:style w:type="character" w:styleId="PidipaginaCarattere">
    <w:name w:val="Piè di pagina Carattere"/>
    <w:qFormat/>
    <w:rPr>
      <w:rFonts w:ascii="Calibri;Calibri" w:hAnsi="Calibri;Calibri" w:eastAsia="Times New Roman" w:cs="Times New Roman"/>
    </w:rPr>
  </w:style>
  <w:style w:type="character" w:styleId="CorpodeltestoCarattere1">
    <w:name w:val="Corpo del testo Carattere1"/>
    <w:qFormat/>
    <w:rPr>
      <w:rFonts w:ascii="Calibri;Calibri" w:hAnsi="Calibri;Calibri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;Calibri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Calibri;Calibri" w:cs="Calibri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Nota0">
    <w:name w:val="no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st">
    <w:name w:val="punto est"/>
    <w:basedOn w:val="Normal"/>
    <w:qFormat/>
    <w:pPr>
      <w:spacing w:lineRule="auto" w:line="240" w:before="80" w:after="0"/>
      <w:ind w:left="700" w:hanging="298"/>
      <w:jc w:val="both"/>
    </w:pPr>
    <w:rPr>
      <w:rFonts w:ascii="Times" w:hAnsi="Times" w:cs="Times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Annamaria Bajo</dc:creator>
  <dc:description/>
  <cp:keywords/>
  <dc:language>en-US</dc:language>
  <cp:lastModifiedBy>LUCIANO</cp:lastModifiedBy>
  <cp:lastPrinted>2018-03-21T10:48:00Z</cp:lastPrinted>
  <dcterms:modified xsi:type="dcterms:W3CDTF">2020-11-14T11:38:00Z</dcterms:modified>
  <cp:revision>34</cp:revision>
  <dc:subject/>
  <dc:title> </dc:title>
</cp:coreProperties>
</file>